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diamet</w:t>
        <w:tab/>
        <w:tab/>
        <w:tab/>
        <w:tab/>
        <w:tab/>
        <w:tab/>
        <w:tab/>
        <w:tab/>
        <w:tab/>
        <w:t xml:space="preserve">25-01.2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IIGIVARA KASUTAMISEKS ANDMISE  ja ISIKLIKU KASUTUSÕIGUSE SEADMISE TAOTLUS (tehnovõrgud ja rajatised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  Jägala Energy O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trikood või isikukood: 10480870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adress: Jõujaama, Jägala-Joa küla, Jõelähtme vald, Harjumaa, 74212</w:t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Õigustatud isiku poolne lepingu sõlmija nimi:  Märt Kiisel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pingu sõlmija e-posti aadress, telefoni number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mart.kiisel@mkholding.ee</w:t>
              </w:r>
            </w:hyperlink>
            <w:r>
              <w:rPr>
                <w:rFonts w:cs="Times New Roman" w:ascii="Times New Roman" w:hAnsi="Times New Roman"/>
              </w:rPr>
              <w:t xml:space="preserve"> 5098645</w:t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 KONTAKTISIK menetlemisel (kui erineb lepingu allkirjastajast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 Märt Kiisel</w:t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</w:rPr>
              <w:t xml:space="preserve">e-posti aadress, telefoni numb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mart.kiisel@mkholding.ee</w:t>
              </w:r>
            </w:hyperlink>
            <w:r>
              <w:rPr>
                <w:rFonts w:cs="Times New Roman" w:ascii="Times New Roman" w:hAnsi="Times New Roman"/>
              </w:rPr>
              <w:t xml:space="preserve"> 509864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jadusel esindusvolitus (PDF-fail)</w:t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br/>
            </w:r>
            <w:r>
              <w:rPr>
                <w:rFonts w:cs="Times New Roman" w:ascii="Times New Roman" w:hAnsi="Times New Roman"/>
                <w:color w:val="0070C0"/>
                <w:u w:val="single"/>
              </w:rPr>
              <w:t>tehnovõrgu arendami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u w:val="single"/>
              </w:rPr>
            </w:r>
          </w:p>
        </w:tc>
      </w:tr>
      <w:tr>
        <w:trPr>
          <w:trHeight w:val="272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KT 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i nimetus ja number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Jägala HEJ 0,4 kV elektri- ja sidevarustuskaabli rajamine. P864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koostaja: ProSystem OÜ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Transpordiameti kooskõlastuse vastuskirja number ja kuupäev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7.1-22419328-6 23.12.2024</w:t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IIGITEE ANDMED (info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metus ja number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11262 Ruu-Ihasalu tee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tastritunnu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24501:001:0238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nistu registriosa number: 924645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igi kinnisvararegistri objekti kood: KV11261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OS 1: side ja elektri maakaabelliin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Ruumikuju andmed: PARI ID 644176 ja : https://pari.kataster.ee/spatial-shape/64417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  <w:t>(Täita vastavalt projektile - Elektri õhu- maakaabelliin (kW), torustik, side maakaabelliin, sidekaev vms.). Mitme katastriüksuse ja/või kinnisasja puhul lisada lahter, mitte kirjutada kokku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NGU SÕLMIMISE 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</w:rPr>
              <w:t>Jägala Energy OÜ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Isikliku kasutusõiguse seadmise plaan/-id (Plaanid peavad vastama Transpordiameti kodulehel lisatud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www.transpordiamet.ee/taotlused-blanketid" \l "mahasoidud-ehitamin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juhendile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</w:rPr>
              <w:t xml:space="preserve"> ja Transpordiameti kooskõlastusele).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Esindusvolitus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/>
  </w:style>
  <w:style w:type="character" w:styleId="KommentaariteemaMrk">
    <w:name w:val="Kommentaari teema Märk"/>
    <w:qFormat/>
    <w:rPr>
      <w:b/>
      <w:bCs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.kiisel@mkholding.ee" TargetMode="External"/><Relationship Id="rId3" Type="http://schemas.openxmlformats.org/officeDocument/2006/relationships/hyperlink" Target="mailto:mart.kiisel@mkholding.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7:58:00Z</dcterms:created>
  <dc:creator>Your User Name</dc:creator>
  <dc:description/>
  <cp:keywords/>
  <dc:language>en-US</dc:language>
  <cp:lastModifiedBy>Jaanus</cp:lastModifiedBy>
  <cp:lastPrinted>2020-04-26T16:24:00Z</cp:lastPrinted>
  <dcterms:modified xsi:type="dcterms:W3CDTF">2025-01-20T12:2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